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drawing>
          <wp:inline distT="0" distB="0" distL="0" distR="0">
            <wp:extent cx="5568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  <w:t>АДМИНИСТРАЦИЯ ГОРОДА БЕЛГОРОДА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УЧРЕЖДЕНИЕ ДЕТСКИЙ САД КОМБИНИРОВАННОГО ВИДА  № 59 «КАПЕЛЬКА»  Г.БЕЛГОРОД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503.95pt,2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18"/>
        </w:rPr>
        <w:t xml:space="preserve">308012, г. Белгород,б.1 Салюта, 5, тел. 55-36-25, факс 55-36-25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ma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dou-59@mail.ru</w:t>
        </w:r>
      </w:hyperlink>
    </w:p>
    <w:p>
      <w:pPr>
        <w:pStyle w:val="Style17"/>
        <w:spacing w:lineRule="atLeast" w:line="15"/>
        <w:ind w:firstLine="708"/>
        <w:jc w:val="both"/>
        <w:rPr>
          <w:rFonts w:ascii="Times New Roman" w:hAnsi="Times New Roman" w:cs="Times New Roman"/>
          <w:color w:val="333333"/>
          <w:sz w:val="18"/>
          <w:szCs w:val="18"/>
          <w:lang w:val="ru-RU"/>
        </w:rPr>
      </w:pPr>
      <w:r>
        <w:rPr>
          <w:rFonts w:cs="Times New Roman"/>
          <w:color w:val="333333"/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5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tabs>
          <w:tab w:val="clear" w:pos="708"/>
          <w:tab w:val="left" w:pos="235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полнении плана мероприятий по противодействию коррупции  МБДОУ д/с № 59 за 2024 год.</w:t>
      </w:r>
    </w:p>
    <w:p>
      <w:pPr>
        <w:pStyle w:val="Style17"/>
        <w:spacing w:lineRule="atLeast" w:line="15"/>
        <w:ind w:firstLine="708"/>
        <w:jc w:val="both"/>
        <w:rPr/>
      </w:pPr>
      <w:r>
        <w:rPr>
          <w:lang w:val="ru-RU"/>
        </w:rPr>
        <w:t xml:space="preserve">Работа по противодействию коррупции в ДОУ в 2024 году строилась в соответствии с Планом мероприятий по противодействию коррупции, принятым на общем собрании работников Учреждения (протокол № 3 от 21.12.2023 г.) и утверждённым приказом по ДОУ </w:t>
      </w:r>
      <w:r>
        <w:rPr>
          <w:b/>
          <w:lang w:val="ru-RU"/>
        </w:rPr>
        <w:t xml:space="preserve">№ </w:t>
      </w:r>
      <w:r>
        <w:rPr>
          <w:lang w:val="ru-RU"/>
        </w:rPr>
        <w:t>91/4 от 22.12.2023г.</w:t>
      </w:r>
    </w:p>
    <w:p>
      <w:pPr>
        <w:pStyle w:val="Style17"/>
        <w:spacing w:lineRule="atLeast" w:line="15"/>
        <w:ind w:firstLine="708"/>
        <w:jc w:val="both"/>
        <w:rPr>
          <w:lang w:val="ru-RU"/>
        </w:rPr>
      </w:pPr>
      <w:r>
        <w:rPr>
          <w:shd w:fill="FFFFFF" w:val="clear"/>
          <w:lang w:val="ru-RU"/>
        </w:rPr>
        <w:t>В целях реализации Плана по противодействию коррупции в 2024 году в детском саду были проведены следующие мероприятия:</w:t>
      </w:r>
    </w:p>
    <w:p>
      <w:pPr>
        <w:pStyle w:val="Normal"/>
        <w:tabs>
          <w:tab w:val="clear" w:pos="708"/>
          <w:tab w:val="left" w:pos="235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"/>
        <w:gridCol w:w="4432"/>
        <w:gridCol w:w="474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проделанной работ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соблюдению законодательства  в области  противодействия корруп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акета документов необходимого для организации работы по предупреждению коррупционных проявлений в ДОУ: издание приказов, разработка плана мероприятий по антикоррупционной деятельности, обновление информации на сайте ДОУ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 пакет документов: издан приказ по ДОУ о создании комиссии по противодействию коррупции, утвержден план мероприятий по антикоррупционной деятельности, Прика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/4 от 22.1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ДОУ функционирует раздел «Антикоррупционные мероприятия». Информация обновлялась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роводился мониторинг изменений действующего законодательства в области противодействия коррупции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 по противодействию коррупции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" w:before="280" w:after="280"/>
              <w:ind w:firstLine="708"/>
              <w:jc w:val="both"/>
              <w:rPr/>
            </w:pPr>
            <w:r>
              <w:rPr>
                <w:lang w:val="ru-RU" w:eastAsia="ru-RU"/>
              </w:rPr>
              <w:t>В ДОУ разработан план по противодействию коррупции на 2024 год. Рассмотрен на общем собрании работников учреждения (протокол №3 от 21.12.2023г.),</w:t>
            </w:r>
            <w:r>
              <w:rPr>
                <w:highlight w:val="red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твержден приказом </w:t>
            </w:r>
            <w:r>
              <w:rPr>
                <w:lang w:val="ru-RU"/>
              </w:rPr>
              <w:t>91/4 от 22.1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отчета об исполнении плана  финансово-хозяйственной деятельности  на общем собрании работников учрежд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плана финансово-хозяйственной деятельности учреждения представлен на общем собрании работников учреждения (протокол №4 от 16.01.2025 г.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ДОУ отчета о проведении самообследования  за учебный го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самообследования учреждения за 2023 год размещен на официальном сайте ДОУ в разделе «Документы» в апреле 2024г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журнала обращений граждан на предмет коррупции в т. ч. по телефону доверия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У оформлен и ведется журнал обращений граждан на предмет коррупции.  В 2024 году обращений граждан на предмет коррупции в т. ч. по телефону доверия не зафиксирован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требований законодательства при прове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ема, зачисления, отчисления воспитанников МБ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ттестации педагогов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законодательства  при приеме, зачислении, отчислении воспитанников и аттестации педагогов соблюден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а сайте МБДОУ рубрики «Антикоррупционные мероприятия»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учреждения создана вкладка «Антикоррупционные мероприятия». В ней размещены следующие материалы: нормативные и правовые акты регионального и муниципального уровня, локальные акты, памятки для родителей и сотрудников ДО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фактах выявления корруп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в выявления коррупции в ДОУ в 2024 году не зафиксирован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 на общих собраниях коллектив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б исполнении законодательства в области противодействия коррупции включен в повестку общего собрания работников учреждения. (Протокол №4 от 16.01.2025г.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нятых работников с нормативной базой ДОУ по антикоррупционным  мероприятиям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овь принятые сотрудники ознакомлены с нормативной базой ДОУ по антикоррупционным мероприятиям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при заключении трудовых договоров с вновь принятыми работниками и дополнительных  соглашений с работающими сотрудниками по мере необходимост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законодательство соблюдается: при приеме новых сотрудников  с ними заключались трудовые договора и  по мере необходимости с сотрудниками заключались дополнительные соглаше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ренинга антикоррупционной устойчивост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нг по антикоррупционной устойчивости проведен педагогом-психологом с сотрудниками ДОУ 13.03.2024г. и 17.09.2024г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 контроля за адекватностью материальных стимулов в зависимости от объемов и результатов работы при решении вопросов об установлении стимулирующей части фонда оплаты труд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мулирующие выплаты устанавливаются согласно Положения об оплате труда и стимулирующих выплат работникам МБДОУ, основанием для оценки служит оценочный лист, стимулирующие выплаты пересматрив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о распределению стимулирующего фонда 2 раза в год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Международному дню борьбы с коррупцией, направленных на формирование у общественности нетерпимости к коррупционному поведению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5" w:before="280" w:after="140"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Проведен круглый стол с педагогами на тему «Формирование антикоррупционной и нравственно-правовой-культуры»,   посвященной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Международному дню борьбы с коррупцией (9 декабря 2024г.).</w:t>
            </w:r>
            <w:r>
              <w:rPr>
                <w:lang w:val="ru-RU" w:eastAsia="ru-RU"/>
              </w:rPr>
              <w:t xml:space="preserve"> В период с </w:t>
            </w:r>
            <w:r>
              <w:rPr>
                <w:color w:val="000000"/>
                <w:lang w:val="ru-RU" w:eastAsia="ru-RU"/>
              </w:rPr>
              <w:t>4.12.2024г. по 9.12.2024г.</w:t>
            </w:r>
            <w:r>
              <w:rPr>
                <w:lang w:val="ru-RU" w:eastAsia="ru-RU"/>
              </w:rPr>
              <w:t xml:space="preserve">  действовала выставка детских  рисунков «Скажем коррупции-нет!».         Воспитательное мероприятие для старших дошкольников «Как не стать равнодушным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развитию корпоративной этики в коллективе, формированию антикоррупционного поведения и мировоззрения педагогических работников. В течение календарного года вопросы антикоррупционной тематики поднимались на совещаниях при заведующей (протоколы №14 от 20.02.2024г., №2 от 17.09.2024 г). Кроме того, изданы распорядительные документы – приказы по ДОУ направленные на недопущение  незаконного сбора денежных средств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ы № 10/2 от 21.02.2024г. и №34/3 от 18.09.2024 г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3     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нформации о деятельности МБДОУ, размещение на сайте справочной информации о получении муниципальных услу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м обеспечена доступность информации: все основные документы локальные акты, регламентирующие деятельность ДОУ размещены на официальном сайте учреждения, информационных стендах в коридорах и фойе, родительских уголках групповых ячеек. На главной странице официального сайта размещена справочная информация о получении муниципальных услуг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блюдение законодательства  по размещению заказов на поставки товаров, выполнение работ, оказание услуг в соответствии с действующим законодательством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 на поставки товаров, выполнение работ, оказание услуг  выполнены в соответствии с действующим законодательство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МБДОУ отчетов о привлечении и расходовании внебюджетных средст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сайте МБДОУ размещены отчеты  о привлечении и расходовании внебюджетных средств в разделе «Финансово-хозяйственная деятельность» за полугодие и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МБДОУ и родителей (законных представителей воспитанник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ращений родителей о наличии сведений о фактах коррупции и проверки наличия фактов, указанных в обра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й, обращений родителей на предмет наличия в них информации о фактах коррупции не был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а на совете родителей о соблюдении законодательства в области противодействия коррупции. О незаконном  сборе денежных средств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те родителей рассмотрен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законодательства в области противодействия коррупции «О незаконном  сборе денежных сре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ротокол №2 от 26.10.24г.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(законных представителей) о правилах при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 по 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ДОУ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 в МБДОУ руководитель информирует родителей (законных представителей) о правилах приема на обучение по образовательным программам дошкольного образования. Правила приема в МБДОУ размещены на информационном стенде и на официальном сайте ДОУ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ого стенда по антикоррупции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стенд «Мир без коррупции» был обновлен следующей информацией: состав комиссии по противодействию коррупции, памятки, план мероприятий по противодействию коррупции за 2024г. Информация обновляется по мере необходим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амяток дл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антикоррупционного поведения!», «Ты можешь остановить коррупцию» и т.п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одителей изготовлены памятки «Основы антикоррупционного поведения!», «Ты можешь остановить коррупцию» и размещены на информационных стендах ДО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официальном сайте учреждения в рубрике «Антикоррупционные мероприятия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г.  в разделе «Антикоррупционные мероприятия» на официальном сайте ДОУ были размещены памят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езаконном привлечении денежных средств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д/с № 59___________________Хорошил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-59@mail.ru" TargetMode="External"/><Relationship Id="rId4" Type="http://schemas.openxmlformats.org/officeDocument/2006/relationships/hyperlink" Target="http://dou59.bel31.ru/index.php/file/1912184.pd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6:00Z</dcterms:created>
  <dc:creator>Home</dc:creator>
  <dc:description/>
  <cp:keywords/>
  <dc:language>en-US</dc:language>
  <cp:lastModifiedBy>Admin</cp:lastModifiedBy>
  <cp:lastPrinted>2024-12-23T09:21:00Z</cp:lastPrinted>
  <dcterms:modified xsi:type="dcterms:W3CDTF">2025-02-11T07:41:00Z</dcterms:modified>
  <cp:revision>25</cp:revision>
  <dc:subject/>
  <dc:title/>
</cp:coreProperties>
</file>